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ПО ПОКУПКЕ ТРАНСПОРТНЫХ КАРТ</w:t>
      </w:r>
    </w:p>
    <w:tbl>
      <w:tblPr>
        <w:tblW w:w="9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закуп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закуп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ЕНС ТР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диница измер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а постав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поставки: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транспортной карты на 2024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упка транспортной кар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230.000.0000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полнения и получения платной услуги проезда на общественном транспорте, электр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технической спец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__________________ по _________________месяц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>
          <w:trHeight w:val="19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и требу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луат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аем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бот, услуг)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ая карта, дающая возможность пользователям загрузки на нее тарифа «Месячный проездной», а также других тарифов (не более семи) для проезда в обществен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, экспресс и пригор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ранспортная карта должна быть совместима и действительна для использования в общественном транспорте города Аст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поставки транспортных карт с ____________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еся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а составляет – ______ шту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оставки: потенциальный поставщик, согласно условиям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ка осуществляется по оригиналу накладной в 2-х экземплярах с указанием количества и номеров транспортных карт. Транспортные карты изготавливаются либо приобретаются согласно техническим характеристикам, указанным в Приложении 1 к технической спец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0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ранспортной кар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0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карта для пополнения тарифа «Месячный проездной», совместимая и действительная для проезда в общественном транспорте, обслуживающем в </w:t>
      </w:r>
      <w:r>
        <w:rPr>
          <w:rFonts w:cs="Times New Roman" w:ascii="Times New Roman" w:hAnsi="Times New Roman"/>
          <w:i/>
          <w:sz w:val="24"/>
          <w:szCs w:val="24"/>
        </w:rPr>
        <w:t>городском, экспресс и пригородном</w:t>
      </w:r>
      <w:r>
        <w:rPr>
          <w:rFonts w:cs="Times New Roman" w:ascii="Times New Roman" w:hAnsi="Times New Roman"/>
          <w:sz w:val="24"/>
          <w:szCs w:val="24"/>
        </w:rPr>
        <w:t xml:space="preserve"> сообщении города Аст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ипу и количеству материал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тактные микропроцессорные смарт-карты стандарта Mifare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 поставляемых материал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арт-карта стандарта Mifare должна использоваться в электронной системе оплаты проезда в общественном транспорте г. Астана. </w:t>
      </w:r>
    </w:p>
    <w:p>
      <w:pPr>
        <w:pStyle w:val="Normal"/>
        <w:spacing w:before="0" w:after="120"/>
        <w:ind w:firstLine="567"/>
        <w:jc w:val="both"/>
        <w:rPr/>
      </w:pPr>
      <w:r>
        <w:rPr/>
        <w:t>Смарт-карта должна обладать характеристиками не хуже: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24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ание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ндарт (тип карты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bookmarkStart w:id="0" w:name="_Hlk499645495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ifare Classic EV1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ifare Plus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ifare Plus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ifare Plus EV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нутренней памя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Кбайт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аутентификации (алгоритм шифрован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S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люч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на сектор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обмена данным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бит/с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оммуникации, в соответствии с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O 1444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щина кар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рмой отклонения +/- 0,03м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0,82 мм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 белый, толщиной не менее 0,15 мм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нцевая</w:t>
            </w:r>
          </w:p>
        </w:tc>
      </w:tr>
      <w:tr>
        <w:trPr>
          <w:trHeight w:val="3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йная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гам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MYK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зайн транспортной карты должна иметь лицевую и оборотную сторону. На транспортной карте должен быть нанесен логический номер карты и краткая дополнительная информаци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Цветной список - Акцент 1 Знак"/>
    <w:qFormat/>
    <w:rPr>
      <w:rFonts w:eastAsia="Times New Roman" w:cs="Times New Roman"/>
      <w:color w:val="000000"/>
      <w:szCs w:val="28"/>
    </w:rPr>
  </w:style>
  <w:style w:type="character" w:styleId="2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2:00Z</dcterms:created>
  <dc:creator>777</dc:creator>
  <dc:description/>
  <cp:keywords/>
  <dc:language>en-US</dc:language>
  <cp:lastModifiedBy>Ахметжан Далиев</cp:lastModifiedBy>
  <cp:lastPrinted>2017-12-05T18:25:00Z</cp:lastPrinted>
  <dcterms:modified xsi:type="dcterms:W3CDTF">2023-12-07T11:52:00Z</dcterms:modified>
  <cp:revision>2</cp:revision>
  <dc:subject/>
  <dc:title/>
</cp:coreProperties>
</file>